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езультаты проверок деятельности саморегулируемых организаций </w:t>
        <w:br/>
        <w:t>за 2022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7"/>
          <w:lang w:val="en-US"/>
        </w:rPr>
      </w:pPr>
      <w:r>
        <w:rPr>
          <w:b/>
          <w:szCs w:val="27"/>
        </w:rPr>
        <w:t>Плановые проверки и внеплановые провер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7"/>
        </w:rPr>
        <w:t xml:space="preserve">В 2022 году Верхне-Донским управлением Ростехнадзора была проведена плановая проверка по основаниям, указанным в части 3 статьи 55.19 Градостроительного кодекса Российской Федерации (далее – Кодекс) в отношении </w:t>
      </w:r>
      <w:r>
        <w:rPr/>
        <w:t>Ассоциации Саморегулируемая организация «Объединение проектировщиков «Развитие»» (СРО-П-139-22032010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ходе проведенной проверки выявлены следующие нарушения:</w:t>
      </w:r>
    </w:p>
    <w:p>
      <w:pPr>
        <w:pStyle w:val="Heading1"/>
        <w:shd w:fill="FFFFFF" w:val="clear"/>
        <w:spacing w:lineRule="auto" w:line="360" w:before="0" w:after="60"/>
        <w:ind w:firstLine="709"/>
        <w:jc w:val="both"/>
        <w:textAlignment w:val="baseline"/>
        <w:rPr>
          <w:rStyle w:val="InternetLink"/>
          <w:rFonts w:ascii="Times New Roman" w:hAnsi="Times New Roman" w:cs="Times New Roman"/>
          <w:b/>
          <w:b/>
          <w:color w:val="000000"/>
          <w:spacing w:val="2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рушение треб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. 2 ст. 55.9 Градостроительного кодекса Российской Федерации в част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информации о контактных данных </w:t>
      </w:r>
      <w:r>
        <w:rPr>
          <w:rFonts w:cs="Times New Roman" w:ascii="Times New Roman" w:hAnsi="Times New Roman"/>
          <w:b w:val="false"/>
          <w:sz w:val="28"/>
          <w:szCs w:val="28"/>
        </w:rPr>
        <w:t>органа надзора за саморегулируемыми организациями, Федеральной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службы по экологическому, технологическому и атомному надзор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рушение требований </w:t>
      </w:r>
      <w:r>
        <w:rPr>
          <w:spacing w:val="2"/>
        </w:rPr>
        <w:t>п. 9 ч. 2 ст. 7 Федерального закона от 01.12.2007 № 315-ФЗ; ч. 3 ст. 55.5 Градостроительного кодекса Российской Федерации</w:t>
      </w:r>
      <w:r>
        <w:rPr/>
        <w:t xml:space="preserve"> в части </w:t>
      </w:r>
      <w:r>
        <w:rPr>
          <w:shd w:fill="FFFFFF" w:val="clear"/>
        </w:rPr>
        <w:t xml:space="preserve">размещения на официальном сайте информации </w:t>
      </w:r>
      <w:r>
        <w:rPr>
          <w:bCs/>
          <w:shd w:fill="FFFFFF" w:val="clear"/>
        </w:rPr>
        <w:t xml:space="preserve">об аттестации членов </w:t>
      </w:r>
      <w:r>
        <w:rPr/>
        <w:t>саморегулируемой организации или их работников, соответствующей действующему законодательству Российской Федерации</w:t>
      </w:r>
      <w:r>
        <w:rPr>
          <w:bCs/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bCs/>
          <w:shd w:fill="FFFFFF" w:val="clear"/>
        </w:rPr>
      </w:pPr>
      <w:r>
        <w:rPr/>
        <w:t>нарушение порядка рассмотрения обращений (при рассмотрении обращения по поводу действия (бездействие) юридического лица – члена саморегулируемой организации не направлен ответ заявител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</w:rPr>
        <w:t>неисполнение требований ч. 5, ч. 15 ст. 55.6 Градостроительного кодекса Российский Федерации</w:t>
      </w:r>
      <w:r>
        <w:rPr/>
        <w:t xml:space="preserve"> при приеме заявлений юридических лиц о приеме в члены саморегулируемой организации (отсутствуют даты и исходящие номера документов, что не позволяет определить соблюдение саморегулируемой организацией двухмесячного срока проверки организации на соответствие требованиям саморегулируемой организации к члена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езультате проведенного контрольно-надзорного мероприятия составлены и вручены акт проверки, постановление и протокол по делу об административном правонарушении. </w:t>
      </w:r>
    </w:p>
    <w:p>
      <w:pPr>
        <w:pStyle w:val="Normal"/>
        <w:keepNext w:val="true"/>
        <w:spacing w:lineRule="auto" w:line="360" w:before="120" w:after="0"/>
        <w:ind w:firstLine="709"/>
        <w:jc w:val="both"/>
        <w:rPr/>
      </w:pPr>
      <w:r>
        <w:rPr/>
        <w:t xml:space="preserve">В соответствии с требованиями пункта 7 постановления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проверка завершена 15.03.2022 без выдачи предписания в связи с отсутствием нарушений, влекущих непосредственную угрозу причинения вреда жизни и тяжкого вреда здоровью, </w:t>
      </w:r>
      <w:r>
        <w:rPr>
          <w:shd w:fill="FFFFFF" w:val="clear"/>
        </w:rPr>
        <w:t>возникновения чрезвычайных ситуаций природного и техногенного характера, ущерба обороне страны и безопасности государств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Внеплановые проверки саморегулируемых организаций в 2022 году не проводилис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b/>
          <w:szCs w:val="27"/>
        </w:rPr>
        <w:t>2. Информирование о проведенных проверках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Cs w:val="27"/>
        </w:rPr>
      </w:pPr>
      <w:r>
        <w:rPr>
          <w:szCs w:val="27"/>
        </w:rPr>
        <w:t xml:space="preserve">Подробная информация о проведенных проверках в отношении саморегулируемых организаций размещена </w:t>
      </w:r>
      <w:r>
        <w:rPr/>
        <w:t xml:space="preserve">в едином реестре проверок </w:t>
        <w:br/>
        <w:t xml:space="preserve">и доступна для ознакомления на официальном сайте Генеральной прокуратуры Российской Федерации в информационно-телекоммуникационной сети «Интернет» по адресу </w:t>
      </w:r>
      <w:hyperlink r:id="rId2">
        <w:r>
          <w:rPr>
            <w:rStyle w:val="InternetLink"/>
          </w:rPr>
          <w:t>https://proverki.gov.ru</w:t>
        </w:r>
      </w:hyperlink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3. Исключение сведений о саморегулируемых организациях </w:t>
        <w:br/>
        <w:t xml:space="preserve">из государственного реестра саморегулируемых организаций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22 году сведения о саморегулируемых организациях из государственного реестра саморегулируемых организаций не исключались.</w:t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mallCaps/>
      <w:sz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r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13:00Z</dcterms:created>
  <dc:creator>Елизарьева Марина Юрьевна</dc:creator>
  <dc:description/>
  <cp:keywords/>
  <dc:language>en-US</dc:language>
  <cp:lastModifiedBy>Михайлова Нина Владимировна</cp:lastModifiedBy>
  <cp:lastPrinted>2019-08-16T14:51:00Z</cp:lastPrinted>
  <dcterms:modified xsi:type="dcterms:W3CDTF">2022-12-30T08:15:00Z</dcterms:modified>
  <cp:revision>3</cp:revision>
  <dc:subject/>
  <dc:title/>
</cp:coreProperties>
</file>